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103"/>
        <w:gridCol w:w="4111"/>
        <w:gridCol w:w="2268"/>
      </w:tblGrid>
      <w:tr>
        <w:trPr>
          <w:trHeight w:val="43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Lp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bszar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zwa placówki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umer telefonu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KOŚCIAŃ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ZOZ PRAKTYKA LEKARZA RODZINNEGO PAWEŁ GÓRZ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030, STARE BOJANOWO, GŁÓWNA 34 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5) 518 52 6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WOLSZTYŃSKI 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W WOLSZTY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200, WOLSZTYN, WSCHOWSKA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8) 347 73 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GOSTYŃ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W GOSTYN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800, GOSTYŃ, PL.K. MARCINKOWSKIEGO 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5)  572 67 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4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RAWIC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POWIATOWY W RAWICZU SPÓŁK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900, RAWICZ, GEN. GROTA ROWECKIEGO 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5) 546 10 3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5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KOL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W KO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600, KOŁO, PONIATOWSKIEGO 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3) 262 61 1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6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TUREC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700, TUREK, PODUCHOWNE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3) 278 45 5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7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SŁUPEC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W SŁUPC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400, SŁUPCA, TRAUGUTTA 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3) 275 23 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8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JAROCIŃ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IEPUBLICZNY ZOZ SZPITAL POWIATOWY W JAROCI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200, JAROCIN, ŚRÓDMIEJSKA 3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2) 747 30 5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9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PLESZEW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"PLESZEWSKIE CENTRUM MEDYCZNE" SP. Z O.O. NZ ZO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300, PLESZEW, POZNAŃSKA 125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2) 742 08 8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0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KROTOSZYŃ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W KROTOSZY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700, KROTOSZYN, MICKIEWICZA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2) 588 04 0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1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OSTROW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ESPÓŁ ZOZ OSTRÓW WIELKOPOL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400, OSTRÓW WIELKOPOLSKI, LIMANOWSKIEGO 20/2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2) 595 13 1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2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OSTRZESZOW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ZOZ RATOWNICTWO MEDYCZNE "WAWRZYNIAK" S.C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500, OSTRZESZÓW, AL. WOLNOŚCI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5 94 92 43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3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KĘPIŃ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W KĘP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600, KĘPNO, KS. P. WAWRZYNIAKA 3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2) 782 74 2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4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MIĘDZYCHODZ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ZOZ W MIĘDZYCHODZ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400, MIĘDZYCHÓD, SZPITALNA 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95) 748 20 1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5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SZAMOTUL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MODZIELNY PUBLICZNY ZOZ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500, SZAMOTUŁY, SUKIENNICZA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292 71 5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6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OBORNIC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ZOZ W OBORNIKA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600, OBORNIKI, SZPITALNA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297 36 8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7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NOWOTOMY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IMIENIA DOKTORA KAZIMIERZA HOŁOG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300, NOWY TOMYŚL, SIENKIEWICZ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442 73 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8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GRODZI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MODZIELNY PUBLICZNY ZOZ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065, GRODZISK WIELKOPOLSKI, MOSSEGO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443 65 2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19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ŚREM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W ŚREM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100, ŚREM, CHEŁMOŃSKIEG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281 54 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0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ŚREDZ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MODZIELNY PUBLICZNY ZOZ W ŚRODZIE WIELKOPOLSKIE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-000, ŚRODA WIELKOPOLSKA, ŻWIRKI I WIGURY 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285 40 3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1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WRZESIŃ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POWIATOWY WE WRZEŚNI SPÓŁKA Z O.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300, WRZEŚNIA, SŁOWACKIEGO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437 05 2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2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GNIEŹNIEŃ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200, GNIEZNO, KSIĘDZA PRYMASA WYSZYŃSKIEGO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426 12 1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3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ZŁOTOW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POWIATOWY IM. ALFREDA SOKOŁOWSKIEGO W ZŁOTOW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-400, ZŁOTÓW, SZPITALNA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7) 263 22 33 w.47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4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CHODZIES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POWIATOWY IM PROF ROMANA DREWS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800, CHODZIEŻ, ŻEROMSKIEG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7) 282 05 7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5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WIAT WĄGROWIEC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100, WĄGROWIEC, KOŚCIUSZKI 7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7) 268 15 49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6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IASTO PIŁA, GMINY SZYDŁOWO, KACZORY, UJŚCIE (BEZ MIEJSCOWOŚCI: KRUSZEWO, WĘGLEWO, JABŁONOWO, BRONISŁAWEK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SPECJALISTYCZNY W PILE IM. STANISŁAWA STASZIC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920, PIŁA, RYDYGIER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7) 210 65 8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7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WILD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NTRUM MEDYCZNE HCP SPÓŁKA Z O.O. NZOZ CENTRUM MEDYCZNE HCP LECZNICTWO AMBULATORYJ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-485, POZNAŃ-WILDA, 28 CZERWCA 1956 19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831 11 8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8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MINA BUK, DOPIEWO, STĘSZEW, KOMORNI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ZOZ "TWOJA PRZYCHODNIA"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064, PLEWISKA, GRUNWALDZKA 5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651 79 7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29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JEŻYCE, ROKIETNICA, TARNOWO PODGÓR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ESPÓŁ SPECJALISTYCZNYCH GABINETÓW LEKARSKICH "MIRMAR"SC NZOZ KONSYLIAR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-823, POZNAŃ-JEŻYCE, SŁOWACKIEGO 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662 74 2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0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IASTO LUBOŃ, PUSZCZYKOWO, GMINA MOSI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JONOWA STACJA POGOTOWIA RATUNKOWEGO SP ZOZ W POZNAN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031, LUBOŃ, PUŁASKIEG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813 09 99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1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MINA KLESZCZEWO, KOSTRZYN, SWARZĘDZ, POBIEDZISK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YCHODNIA LEKARSKA MULTI-MEDIC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020, SWARZĘDZ, CIESZKOWSKIEGO 100/1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817 46 7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2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MINA KLESZCZEWO, KOSTRZYN, SWARZĘDZ, POBIEDZISK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POWIATOWY W WYRZYSKU SPÓŁKA Z O.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9-300, WYRZYSK, 22-GO STYCZNIA 4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7) 286 22 4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3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IASTO I GMINA CZARNKÓW, LUBASZ, POŁAJEWO, MIEJSCOWOŚCI Z GMINY UJŚCIE: KRUSZEWO, WĘGLEWO, JABŁONOWO, BRONISŁAWEK, MIEJSCOWOŚCI Z GIMNY WIELEŃ: ROSKO, HAMRZYSKO, BIAŁA, MĘŻYK, GULCZ, WRZESZCZY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ESPÓŁ ZAKŁADÓW OPIEKI ZDROWOTNE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700, CZARNKÓW, KOŚCIUSZKI 9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7) 352 80 9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4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MINA TRZCIANKA, KRZYŻ WIELKOPOLSKI, DRAWSKO, WIELEŃ (BEZ MIEJSCOWOŚCI: ROSKO, HAMRZYSKO, BIAŁA, MĘŻYK, GULCZ, WRZESZCZYN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ZPITAL POWIATOWY IM. JANA PAWŁA I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980, TRZCIANKA, SIKORSKIEGO 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7) 352 32 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5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IASTO I POWIAT LESZN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ZOZ PORADNIA SPECJALISTYCZNA MEDIC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-100, LESZNO, B. CHROBREGO 4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9 21 32, 529 40 60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3 94 87 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6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IASTO I POWIAT KON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OJEWÓDZKA STACJA POGOTOWIA RATUNKOWEGO W KONI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510, KONIN, KARD. S. WYSZYŃSKIEG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3) 246 76 8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7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IASTO I POWIAT KALIS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POZ PULS PRZYCHODNIA MEDYCYNY RODZINNE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-800, KALISZ, POLNA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2) 763 16 3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8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GRUNWALD - OBSZAR POMIĘDZY UL. GRUNWALDZKĄ A UL. BUKOWSK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JONOWA STACJA POGOTOWIA RATUNKOWEGO SP ZOZ W POZNAN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-346, POZNAŃ-GRUNWALD, RYCERSKA 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866 00 66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39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GRUNWALD - OPRÓCZ OBSZARU POMIĘDZY UL. GRUNWALDZKĄ A UL. BUKOWSK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MOC DORAŹNA LEKARZY RODZINNYCH "GRUNWALD" S.C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-237, POZNAŃ-GRUNWALD, KASPRZAKA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866 25 3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40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STARE MIASTO - CZĘŚĆ POŁUDNIOWA DO CYTADELI POZNAŃSKIE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ZOZ FALCK MEDYCYNA REGION WIELKOPOLSK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-846, POZNAŃ-STARE MIASTO, STRZELECKA 4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196 7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41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STARE MIASTO - OBSZAR POMIĘDZY CYTADELĄ POZNAŃSKĄ A UL. LECHICK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JONOWA STACJA POGOTOWIA RATUNKOWEGO SP ZOZ W POZNAN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-696, POZNAŃ-STARE MIASTO, AL.SOLIDARNOŚCI 3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864 88 3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42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STARE MIASTO - CZĘŚĆ PÓŁNOCNA OD UL. LECHICKIEJ, GMINA SUCHY LA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IEPUBLICZNY ZAKŁAD PODST I SPEC 0PIEKI ZDROWOTNEJ HIPOKRAT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-687, POZNAŃ-STARE MIASTO, OS. MARYSIEŃKI 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823 47 11,              (61)823 47 49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43.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NOWE MIASTO - CZĘŚĆ POŁUDNIOWA DO UL. ABPA ANTONIEGO BARANIAKA, UL. ABPA WALENTEGO DYMKA, UL. KOBYLEPOLE, GMINA KÓRNI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YCHODNIA LEKARSKA MEDE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-397, POZNAŃ-NOWE MIASTO, OS.RZECZYPOSPOLITEJ 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61) 877 19 11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 877 17 0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44.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NAŃ NOWE MIASTO - CZĘŚĆ PÓŁNOCNA OD UL. ABPA ANTONIEGO BARANIAKA, UL. ABPA WALENTEGO DYMKA, UL. KOBYLEPOLE, GMINA CZERWONAK, GMINA MUROWANA GOŚLI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ZOZ "TWOJA PRZYCHODNIA"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-006, POZNAŃ, BLACHARSKA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61) 887 92 1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5:00Z</dcterms:created>
  <dc:creator>sylwia wadrzyk</dc:creator>
  <dc:description/>
  <dc:language>en-US</dc:language>
  <cp:lastModifiedBy>user</cp:lastModifiedBy>
  <cp:lastPrinted>2011-02-25T09:54:00Z</cp:lastPrinted>
  <dcterms:modified xsi:type="dcterms:W3CDTF">2011-02-25T14:05:00Z</dcterms:modified>
  <cp:revision>2</cp:revision>
  <dc:subject/>
  <dc:title>Lp</dc:title>
</cp:coreProperties>
</file>